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475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Delaware Volunteer Firefighter’s Associatio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Ladies Auxiliary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30th Annual Conferenc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>September 22– 25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y 1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ar LADVFA Memb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he LADVFA Meeting and Luncheon for this year’s Conference will be held on Tuesday, September 23, 2025 beginning at 11:00 am in the Rehoboth Beach Convention Center, 229 Rehoboth Avenue, Rehoboth Beach, DE 1997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lease note:</w:t>
      </w:r>
      <w:r>
        <w:rPr>
          <w:rFonts w:cs="Times New Roman" w:ascii="Times New Roman" w:hAnsi="Times New Roman"/>
          <w:i/>
          <w:sz w:val="24"/>
          <w:szCs w:val="24"/>
        </w:rPr>
        <w:t xml:space="preserve"> Registration starts at 11:00 am for meeting Delegates/Alternates and luncheon reservations.  This is the only LADVFA meeting. Meeting time allotted is 12:00 pm up to 3:30 p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servations need to be in </w:t>
      </w:r>
      <w:r>
        <w:rPr>
          <w:rFonts w:cs="Times New Roman" w:ascii="Times New Roman" w:hAnsi="Times New Roman"/>
          <w:b/>
          <w:i/>
          <w:sz w:val="24"/>
          <w:szCs w:val="24"/>
        </w:rPr>
        <w:t>NO LATER th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uly 15, 2025.</w:t>
      </w:r>
      <w:r>
        <w:rPr>
          <w:rFonts w:cs="Times New Roman" w:ascii="Times New Roman" w:hAnsi="Times New Roman"/>
          <w:i/>
          <w:sz w:val="24"/>
          <w:szCs w:val="24"/>
        </w:rPr>
        <w:t xml:space="preserve">  Please send your reservation to the address listed below.  E-mail reservations can be sent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vfa.luncheon@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f you e-mail, please scan the form and make sure you include ALL of the information on the reservation f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f your auxiliary has a member who is currently a state officer or is a Past State President, please include their name on your reservation list if they plan to attend.  Also, please remember to note attendees who may need handicapped accessible accommod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lease rememb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ny auxiliary who has a reservation resulting in a “no show” will be charged the price of the luncheon, plus gratuity for the luncheon. </w:t>
      </w:r>
      <w:r>
        <w:rPr>
          <w:rFonts w:cs="Times New Roman" w:ascii="Times New Roman" w:hAnsi="Times New Roman"/>
          <w:i/>
          <w:sz w:val="24"/>
          <w:szCs w:val="24"/>
        </w:rPr>
        <w:t>The exception is the motion voted on at the November 2017 meeting</w:t>
      </w:r>
      <w:r>
        <w:rPr>
          <w:rFonts w:cs="Times New Roman" w:ascii="Times New Roman" w:hAnsi="Times New Roman"/>
          <w:i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No shows may not be billed if it is an emergency or unusual event preventing a person from attending (i.e.: hospitalization, death of immediate family member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hen a letter is presented a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check-in </w:t>
      </w:r>
      <w:r>
        <w:rPr>
          <w:rFonts w:cs="Times New Roman" w:ascii="Times New Roman" w:hAnsi="Times New Roman"/>
          <w:b/>
          <w:i/>
          <w:sz w:val="24"/>
          <w:szCs w:val="24"/>
        </w:rPr>
        <w:t>signed by either the Auxiliary president or one of the delegate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 Due to limited seating, reservations will be made on a first come, first served ba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s your committee chairperson, the committee would like to thank you in advance for getting your reservation material in on time so we can look forward to another successful conference and a wonderful luncheon with you this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  <w:t>Isabel Steven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sabel Stevenson, Luncheon Chairper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5141 Boyce Road, Seaford, DE 19973</w:t>
        <w:br/>
        <w:t xml:space="preserve">Phone: (302) 245-5418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dvfa.luncheon@gmail.com</w:t>
        </w:r>
      </w:hyperlink>
    </w:p>
    <w:sectPr>
      <w:type w:val="nextPage"/>
      <w:pgSz w:w="12240" w:h="15840"/>
      <w:pgMar w:left="1080" w:right="10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otelheaderaddressaddress">
    <w:name w:val="hotel-header-address-address"/>
    <w:basedOn w:val="DefaultParagraphFont"/>
    <w:qFormat/>
    <w:rPr/>
  </w:style>
  <w:style w:type="character" w:styleId="Hotelheaderaddresscity">
    <w:name w:val="hotel-header-address-city"/>
    <w:basedOn w:val="DefaultParagraphFont"/>
    <w:qFormat/>
    <w:rPr/>
  </w:style>
  <w:style w:type="character" w:styleId="Hotelheaderaddressstateprovince">
    <w:name w:val="hotel-header-address-stateprovince"/>
    <w:basedOn w:val="DefaultParagraphFont"/>
    <w:qFormat/>
    <w:rPr/>
  </w:style>
  <w:style w:type="character" w:styleId="Hotelheaderaddresscountry">
    <w:name w:val="hotel-header-address-country"/>
    <w:basedOn w:val="DefaultParagraphFont"/>
    <w:qFormat/>
    <w:rPr/>
  </w:style>
  <w:style w:type="character" w:styleId="Hotelheaderaddresspostalcode">
    <w:name w:val="hotel-header-address-postal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vfa.luncheon@gmail.com" TargetMode="External"/><Relationship Id="rId4" Type="http://schemas.openxmlformats.org/officeDocument/2006/relationships/hyperlink" Target="mailto:ladvfa.lunche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33:00Z</dcterms:created>
  <dc:creator>Saralee</dc:creator>
  <dc:description/>
  <cp:keywords/>
  <dc:language>en-US</dc:language>
  <cp:lastModifiedBy>Dugan, Dana</cp:lastModifiedBy>
  <cp:lastPrinted>2021-05-19T14:46:00Z</cp:lastPrinted>
  <dcterms:modified xsi:type="dcterms:W3CDTF">2025-04-11T16:54:00Z</dcterms:modified>
  <cp:revision>3</cp:revision>
  <dc:subject/>
  <dc:title/>
</cp:coreProperties>
</file>